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E G  J U 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EGJUMP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JUMP PEGJUMP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GJUMP PEGJUMP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GJUMP PEGJUMP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Peg Jump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UMP.BUL,  PEGJUMP.BLT and  PEGJUMPG.BLT.  If you wish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Bulletin you must edit  PEGJUMP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Jump, Copyright (c) 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Digiboard  and other multi-port  board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driver  instead of the  standard COM ports,  include 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 PEGJUMP PEGJUMP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